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</w:rPr>
        <w:t>技工院校积极教学法专项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小标宋简体"/>
          <w:color w:val="000000"/>
          <w:sz w:val="36"/>
          <w:szCs w:val="36"/>
        </w:rPr>
      </w:pPr>
      <w:r>
        <w:rPr>
          <w:rFonts w:eastAsia="创艺简标宋;方正小标宋简体"/>
          <w:color w:val="000000"/>
          <w:sz w:val="36"/>
          <w:szCs w:val="36"/>
        </w:rPr>
        <w:t>单位地址（必填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197"/>
        <w:gridCol w:w="1029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（所教课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</w:rPr>
              <w:t>及微信号（同号可省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手机号码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4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temname1">
    <w:name w:val="item-name1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周灿</cp:lastModifiedBy>
  <cp:lastPrinted>2022-07-25T15:08:00Z</cp:lastPrinted>
  <dcterms:modified xsi:type="dcterms:W3CDTF">2025-06-09T07:34:48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4EF17B5B44B98BEB495FD49200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