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卓越管理者训练营（校长培训班）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322"/>
        <w:gridCol w:w="1575"/>
        <w:gridCol w:w="1500"/>
        <w:gridCol w:w="975"/>
        <w:gridCol w:w="1860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抵达宁波时间及交通工具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11-29T07:53:41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C211CF724C3AA568253AECB26D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