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全省技工院校中层干部管理能力提升培训班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刘娜妮</cp:lastModifiedBy>
  <cp:lastPrinted>2023-02-22T16:26:00Z</cp:lastPrinted>
  <dcterms:modified xsi:type="dcterms:W3CDTF">2023-11-10T03:06:25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D67B49664F6FA4B11658FD3672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